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</w:rPr>
        <w:t>POTI</w:t>
      </w:r>
      <w:r>
        <w:rPr>
          <w:b/>
          <w:sz w:val="32"/>
        </w:rPr>
        <w:t xml:space="preserve">, </w:t>
      </w:r>
      <w:r>
        <w:rPr>
          <w:b/>
          <w:color w:val="FF0000"/>
          <w:sz w:val="32"/>
        </w:rPr>
        <w:t>SCHALTER</w:t>
      </w:r>
      <w:r>
        <w:rPr>
          <w:b/>
          <w:sz w:val="32"/>
        </w:rPr>
        <w:t xml:space="preserve"> und </w:t>
      </w:r>
      <w:r>
        <w:rPr>
          <w:b/>
          <w:color w:val="FF00FF"/>
          <w:sz w:val="32"/>
        </w:rPr>
        <w:t>BUCHSEN</w:t>
      </w:r>
      <w:r>
        <w:rPr>
          <w:b/>
          <w:sz w:val="32"/>
        </w:rPr>
        <w:t xml:space="preserve"> Übersicht zum "SIMPLESIZER"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les ist mit einer Zahl und Farbe gekennzeichn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VCO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 xml:space="preserve">1.   POTI ( 47 KA )..............................VCO 1 COARSE  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 xml:space="preserve">2.   POTI ( 47 KA )..............................VCO 1 FINE         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3.   POTI ( 47 KA )..............................TUNE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4.   POTI ( 47 KA )...............................VCO 2 COARSE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5.   POTI ( 47 KA )...............................VCO 2 FINE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6.   POTI ( 47 KA )...............................VCO 1 VOLUME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7.   POTI ( 47 KA )...............................VCO 2 VOLUME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8.   POTI ( 100 KA ).............................VCO 1 PW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9.   POTI ( 100 KA)..............................VCO 2 PW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10. POTI ( 1 MB ).................................GLIDE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11. POTI ( 47 KA )...............................NOISE VOLUME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12. POTI ( 47 KA )...............................RINGMODUL. VOLUME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1.   KIPPSCHALTER .........................VCO 1 WAVEFORM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2.   KIPPSCHALTER..........................VCO 2 WAVEFORM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 xml:space="preserve">3.   KIPPSCHALTER..........................SYNC </w:t>
      </w:r>
    </w:p>
    <w:p>
      <w:pPr>
        <w:pStyle w:val="Normal"/>
        <w:rPr>
          <w:b/>
          <w:b/>
          <w:color w:val="800080"/>
          <w:sz w:val="32"/>
          <w:u w:val="single"/>
        </w:rPr>
      </w:pPr>
      <w:r>
        <w:rPr>
          <w:b/>
          <w:color w:val="800080"/>
          <w:sz w:val="32"/>
          <w:u w:val="single"/>
        </w:rPr>
        <w:t>1.   BUCHSE.........................................KEY CV INPUT</w:t>
      </w:r>
    </w:p>
    <w:p>
      <w:pPr>
        <w:pStyle w:val="Normal"/>
        <w:rPr>
          <w:b/>
          <w:b/>
          <w:color w:val="800080"/>
          <w:sz w:val="32"/>
          <w:u w:val="single"/>
        </w:rPr>
      </w:pPr>
      <w:r>
        <w:rPr>
          <w:b/>
          <w:color w:val="800080"/>
          <w:sz w:val="32"/>
          <w:u w:val="single"/>
        </w:rPr>
        <w:t>2.   BUCHSE.........................................VCO 1 CV INPU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color w:val="800080"/>
          <w:sz w:val="32"/>
          <w:u w:val="single"/>
        </w:rPr>
        <w:t>3.   BUCHSE.........................................VCO 2 CV INPU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LFO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13. POTI ( 100 KB ).............................SPEED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FF"/>
          <w:sz w:val="32"/>
          <w:u w:val="single"/>
        </w:rPr>
        <w:t>14. POTI ( 10 KA )...............................LFO AMOUNT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4.   KIPPSCHALTER..........................ENV - GATER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1.   DREHSCHALTER........................WAVE SELECT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2.   DREHSCHALTER........................MOD. DESTINATION</w:t>
      </w:r>
    </w:p>
    <w:p>
      <w:pPr>
        <w:pStyle w:val="Normal"/>
        <w:rPr>
          <w:b/>
          <w:b/>
          <w:color w:val="FF00FF"/>
          <w:sz w:val="32"/>
          <w:u w:val="single"/>
        </w:rPr>
      </w:pPr>
      <w:r>
        <w:rPr>
          <w:b/>
          <w:color w:val="FF00FF"/>
          <w:sz w:val="32"/>
          <w:u w:val="single"/>
        </w:rPr>
        <w:t>1.   LED, ROT GRÜN..........................SPEED LED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AD -  ENVELOPE (VCF)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15.  POTI ( 1 MB )................................ATTACK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16.  POTI ( 1 MB )................................DECAY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17.  POTI ( 10KA )..............................AMOUNT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ADSR - ENVELOPE (VCA)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18.  POTI ( 1 MB )...............................ATTACK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19.  POTI ( 1 MB )...............................DECAY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20.  POTI ( 10 KA )..............................SUSTAIN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21.  POTI ( 1 MB )...............................RELEASE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5.    KIPPSCHALTER........................ENV - ON / OFF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VCF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22.  POTI ( 47 KA )............................CUTOFF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23.  POTI ( 47 KB )............................RESONANCE</w:t>
      </w:r>
    </w:p>
    <w:p>
      <w:pPr>
        <w:pStyle w:val="Normal"/>
        <w:rPr>
          <w:b/>
          <w:b/>
          <w:color w:val="FF00FF"/>
          <w:sz w:val="32"/>
          <w:u w:val="single"/>
        </w:rPr>
      </w:pPr>
      <w:r>
        <w:rPr>
          <w:b/>
          <w:color w:val="FF00FF"/>
          <w:sz w:val="32"/>
          <w:u w:val="single"/>
        </w:rPr>
        <w:t>4.    BUCHSE......................................EXT. AUDIO INPUT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FF00FF"/>
          <w:sz w:val="32"/>
          <w:u w:val="single"/>
        </w:rPr>
        <w:t>5.    BUCHSE......................................EXT. CUTOFF - CV INPUT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VCA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24.  POTI ( 47 KB + SCHALTER )..OUT VOLUME + OFF / ON.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SONSTIGE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25.  POTI ( 47 KA ).................PITCH BENDER CV AMOUNT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26.  POTI ( 47 KA )...........KEYTRACK FROM VCO TO VCF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27.  POTI ( 47 KA ).......MOD. CV INPUT TO LFO AMOUNT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6.    KIPPSCHALTER..........PITCH B. DESTIN.   VCO / VCF</w:t>
      </w:r>
    </w:p>
    <w:p>
      <w:pPr>
        <w:pStyle w:val="Normal"/>
        <w:rPr>
          <w:b/>
          <w:b/>
          <w:color w:val="FF00FF"/>
          <w:sz w:val="32"/>
          <w:u w:val="single"/>
        </w:rPr>
      </w:pPr>
      <w:r>
        <w:rPr>
          <w:b/>
          <w:color w:val="FF00FF"/>
          <w:sz w:val="32"/>
          <w:u w:val="single"/>
        </w:rPr>
        <w:t>6.    BUCHSE...........................................PITCH B. CV - INPUT</w:t>
      </w:r>
    </w:p>
    <w:p>
      <w:pPr>
        <w:pStyle w:val="Normal"/>
        <w:rPr>
          <w:b/>
          <w:b/>
          <w:color w:val="FF00FF"/>
          <w:sz w:val="32"/>
          <w:u w:val="single"/>
        </w:rPr>
      </w:pPr>
      <w:r>
        <w:rPr>
          <w:b/>
          <w:color w:val="FF00FF"/>
          <w:sz w:val="32"/>
          <w:u w:val="single"/>
        </w:rPr>
        <w:t>7.    BUCHSE................................MODULATION CV - INPUT</w:t>
      </w:r>
    </w:p>
    <w:p>
      <w:pPr>
        <w:pStyle w:val="Normal"/>
        <w:rPr>
          <w:b/>
          <w:b/>
          <w:color w:val="FF00FF"/>
          <w:sz w:val="32"/>
          <w:u w:val="single"/>
        </w:rPr>
      </w:pPr>
      <w:r>
        <w:rPr>
          <w:b/>
          <w:color w:val="FF00FF"/>
          <w:sz w:val="32"/>
          <w:u w:val="single"/>
        </w:rPr>
        <w:t>8.    BUCHSE..........................................................GATE INPUT</w:t>
      </w:r>
    </w:p>
    <w:p>
      <w:pPr>
        <w:pStyle w:val="Normal"/>
        <w:rPr>
          <w:b/>
          <w:b/>
          <w:color w:val="FF00FF"/>
          <w:sz w:val="32"/>
          <w:u w:val="single"/>
        </w:rPr>
      </w:pPr>
      <w:r>
        <w:rPr>
          <w:b/>
          <w:color w:val="FF00FF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Erläuterung zu den Potis: KA= LINEAR, KB= LOG.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Alle Kippschalter ON / ON.</w: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50:00Z</dcterms:created>
  <dc:creator>Thomas Welsch</dc:creator>
  <dc:description/>
  <dc:language>en-US</dc:language>
  <cp:lastModifiedBy>mic moogulator</cp:lastModifiedBy>
  <dcterms:modified xsi:type="dcterms:W3CDTF">2002-12-19T20:08:00Z</dcterms:modified>
  <cp:revision>26</cp:revision>
  <dc:subject/>
  <dc:title/>
</cp:coreProperties>
</file>