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Bestellung Fa. REICHELT               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X "SIMPLESIZER"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TEL: 04422 / 955-333   FAX. 04422 / 955-111 , 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www.reichelt.de        info@reichelt.de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DATUM:      00.00.02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Menge              Artikel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0                     2 N 3904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NPN -</w:t>
      </w:r>
      <w:r>
        <w:rPr>
          <w:rFonts w:cs="Arial Black" w:ascii="Arial Black" w:hAnsi="Arial Black"/>
          <w:b/>
          <w:sz w:val="24"/>
          <w:u w:val="single"/>
          <w:lang w:val="de-DE"/>
        </w:rPr>
        <w:t xml:space="preserve">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TRANSISTOR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8                       2 N 3906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PNP -</w:t>
      </w:r>
      <w:r>
        <w:rPr>
          <w:rFonts w:cs="Arial Black" w:ascii="Arial Black" w:hAnsi="Arial Black"/>
          <w:b/>
          <w:sz w:val="24"/>
          <w:u w:val="single"/>
          <w:lang w:val="de-DE"/>
        </w:rPr>
        <w:t xml:space="preserve">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TRANSISTOR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2 N 3819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N - FET, UNIVERSAL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2                       CA 3046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TRANSISTOR ARRAY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4                       CA 3080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1 - FACH OP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2                       MC 1458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2- FACH OP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MOS 4016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4 - FACH ANALOGSCHALTER</w:t>
      </w:r>
      <w:r>
        <w:rPr>
          <w:rFonts w:cs="Arial Black" w:ascii="Arial Black" w:hAnsi="Arial Black"/>
          <w:b/>
          <w:sz w:val="24"/>
          <w:u w:val="single"/>
          <w:lang w:val="de-DE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MOS 4011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4 - NAND GATTER JE 2x EINGANG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TL   071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1 - FACH OP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TL   072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2 - FACH OP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2                       TL   074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4 - FACH OP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NE   556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2 - FACH TIMER</w:t>
      </w:r>
    </w:p>
    <w:p>
      <w:pPr>
        <w:pStyle w:val="Normal"/>
        <w:tabs>
          <w:tab w:val="clear" w:pos="708"/>
          <w:tab w:val="left" w:pos="1245" w:leader="none"/>
        </w:tabs>
        <w:ind w:left="1245" w:hanging="1245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uA 7912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SPANNUNGSREGLER NEG.</w:t>
      </w:r>
      <w:r>
        <w:rPr>
          <w:rFonts w:cs="Arial Black" w:ascii="Arial Black" w:hAnsi="Arial Black"/>
          <w:b/>
          <w:sz w:val="24"/>
          <w:u w:val="single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245" w:hanging="1245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uA 7812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, SPANNUNGSREGLER POS.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ind w:left="1245" w:hanging="1245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8                       GS        8 P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 SOCKEL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7                       GS      14 P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IC SOCKEL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1                     1N 4148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DIODE, UNIVERSAL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2                       1N 4002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DIODE, UNIVERSAL</w:t>
      </w:r>
    </w:p>
    <w:p>
      <w:pPr>
        <w:pStyle w:val="Normal"/>
        <w:tabs>
          <w:tab w:val="clear" w:pos="708"/>
          <w:tab w:val="left" w:pos="1245" w:leader="none"/>
        </w:tabs>
        <w:ind w:left="1245" w:hanging="1245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LED  5 RG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LED, DUAL ROT + GRÜN</w:t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1                       EBF I - 5       </w:t>
      </w:r>
      <w:r>
        <w:rPr>
          <w:rFonts w:cs="Arial Black" w:ascii="Arial Black" w:hAnsi="Arial Black"/>
          <w:color w:val="FF0000"/>
          <w:sz w:val="24"/>
        </w:rPr>
        <w:t>EINBAUFASSUNG 5mm, CHRO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2                  STYROFLEX    100 pF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KONDENSATOREN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X7R -  5      1,0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X7R -  5      4,7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STYROFLEX      10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     MKS - 2       10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8                       MKS - 2     100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MKS - 2     470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RAD          2,2 / 63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5                       RAD           10 / 63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RAD         220 / 25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RAD         470 / 25                     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3             Metall         220 OHM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METALLSCHICHT WIEDERSTÄNDE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330 OH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         470 OH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680 OH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6                                       1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      2,2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               2,7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      3,9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                    4,7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               5,1 K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>19                                     1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       12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5                                       22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                     33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                39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3                                     47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0                                   100 K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>4                                     12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     27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8                                     33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     39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6                                     47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0                                   1 MEG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           4,7 MEG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5                  64 W   -          10 K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TRIMMER, PRÄZISION 25 GANG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64 W   -          50 K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64 W   -        100 K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3                 P6M - LIN       10 K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DREHPOTIs, 6mm ACHSE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3               P6M - LIN       47 K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VON "RADIOHM"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P6M - LOG      47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P6M+ S - LOG 47 K    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P6M - LIN     10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P6M - LOG    10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6                 P6M - LOG        1 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9                       PS 25 /    2G WS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PLATINENSTECKVERBINDER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5                     PS 25 /    3G WS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8                       PS 25 /    5G WS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     PS 25 /    8G WS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6                       MS 500 A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KIPPSCHALTER ON / ON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2                       DS  1      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DREHSCHALTER 1 AUS 12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9                       EBMSV 63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6,3mm KLINKENEINBAUBUCHSE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PL 166600           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SICHERUNGSHALTER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3                       MINI-TRÄGE- 0,8 A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SICHERUNG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5                       DA                 5 mm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ABSTANDSBOLZEN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HEBLM          21  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NETZTEILBUCHSE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4"/>
          <w:u w:val="single"/>
          <w:lang w:val="de-DE"/>
        </w:rPr>
        <w:t xml:space="preserve">1                       REICHELT KATALOG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KOST NIX!!!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u w:val="single"/>
          <w:lang w:val="de-DE"/>
        </w:rPr>
      </w:pP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u w:val="single"/>
          <w:lang w:val="de-DE"/>
        </w:rPr>
      </w:pPr>
      <w:r>
        <w:rPr>
          <w:rFonts w:cs="Arial Black" w:ascii="Arial Black" w:hAnsi="Arial Black"/>
          <w:b/>
          <w:color w:val="FF0000"/>
          <w:sz w:val="32"/>
          <w:u w:val="single"/>
          <w:lang w:val="de-DE"/>
        </w:rPr>
        <w:t>OPTIONAL: DIESE TEILE BEI BEDARF BESTELLEN!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u w:val="single"/>
          <w:lang w:val="de-DE"/>
        </w:rPr>
      </w:pPr>
      <w:r>
        <w:rPr>
          <w:rFonts w:cs="Arial Black" w:ascii="Arial Black" w:hAnsi="Arial Black"/>
          <w:b/>
          <w:color w:val="FF0000"/>
          <w:sz w:val="32"/>
          <w:u w:val="single"/>
          <w:lang w:val="de-DE"/>
        </w:rPr>
        <w:t>AUCH DIE DREHPOTIS UND KLINKENBUCHSEN!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SILBER 0,6 mm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DRAHT FÜR DRAHTBRÜCKEN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BIEGELEHRE  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ZUM BIEGEN DER BAUTEILE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LÖTZINN 250 gr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LÖTZINN?!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ENTLÖTPUMPE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ZUM ENTLÖTEN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ERSA TIP 260 16 W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LÖTKOLBEN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KH 04             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LÖTKOLBENSTÄNDER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KAB 100 - 2,5 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KABELBINDER</w:t>
      </w:r>
      <w:r>
        <w:rPr>
          <w:rFonts w:cs="Arial Black" w:ascii="Arial Black" w:hAnsi="Arial Black"/>
          <w:b/>
          <w:sz w:val="24"/>
          <w:u w:val="single"/>
          <w:lang w:val="de-DE"/>
        </w:rPr>
        <w:t xml:space="preserve">                  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SDH 1,6 BLAU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SCHRUMPFSCHLAUCH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SDH 3,2 ROT  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SCHRUMPFSCHLAUCH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LITZE BLAU   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SCHALTDRAHT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PCH 4                 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>BAUTEILEHALTER MIT KLEMMEN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4"/>
          <w:u w:val="single"/>
          <w:lang w:val="de-DE"/>
        </w:rPr>
        <w:t>1                       MK 612 S</w:t>
      </w:r>
      <w:r>
        <w:rPr>
          <w:rFonts w:cs="Arial Black" w:ascii="Arial Black" w:hAnsi="Arial Black"/>
          <w:b/>
          <w:color w:val="FF0000"/>
          <w:sz w:val="24"/>
          <w:u w:val="single"/>
          <w:lang w:val="de-DE"/>
        </w:rPr>
        <w:t xml:space="preserve">            10 x KROKOKLEMME</w:t>
      </w:r>
    </w:p>
    <w:p>
      <w:pPr>
        <w:pStyle w:val="Normal"/>
        <w:rPr>
          <w:rFonts w:ascii="Arial Black" w:hAnsi="Arial Black" w:eastAsia="Arial Black" w:cs="Arial Black"/>
          <w:b/>
          <w:b/>
          <w:color w:val="FF0000"/>
          <w:sz w:val="24"/>
          <w:u w:val="single"/>
          <w:lang w:val="de-DE"/>
        </w:rPr>
      </w:pPr>
      <w:r>
        <w:rPr>
          <w:rFonts w:eastAsia="Arial Black" w:cs="Arial Black" w:ascii="Arial Black" w:hAnsi="Arial Black"/>
          <w:b/>
          <w:color w:val="FF0000"/>
          <w:sz w:val="24"/>
          <w:u w:val="single"/>
          <w:lang w:val="de-DE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55:00Z</dcterms:created>
  <dc:creator>Thomas Welsch</dc:creator>
  <dc:description/>
  <dc:language>en-US</dc:language>
  <cp:lastModifiedBy>mic moogulator</cp:lastModifiedBy>
  <dcterms:modified xsi:type="dcterms:W3CDTF">2003-07-18T13:17:00Z</dcterms:modified>
  <cp:revision>20</cp:revision>
  <dc:subject/>
  <dc:title>Bestellung Fa ANYWARE-INSTRUMENTS </dc:title>
</cp:coreProperties>
</file>